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４回京大－慶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GCO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合同シンポジウム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トランスナショナルな心・人・社会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ポスター発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要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心が活きる教育のための国際的拠点」で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４回京大－慶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GCO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合同シンポジウ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催にあたって、下記の要領でポスター発表の公募を行います。研究発表並びに交流の絶好の機会であるとともに、研究業績にもなりますので、奮って応募してください。発表内容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トランスナショナルな心・人・社会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というテーマと一致していなくても構い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日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掲示時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責任在籍時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：京都大学時計台記念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国際交流ホール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http://www.kyoto-u.ac.jp/ja/access/campus/map6r_y.ht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語：日本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規　格：Ａ０判サイ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縦型（高さ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20cm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幅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85c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程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ポスター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格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大学または慶應義塾大学のグローバ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人文科学系）の拠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に属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大学院生（修士課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およびポスド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審　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審査は行わず、先着順受付とする。申し込みが収容可能件数を越え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場合は受け付けない。申し込みが受け付けられたら必ず発表の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大グローバ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小島隆次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kojima@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educ.kyoto-u.ac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．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切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金）までに上記のメイル宛に申し込むこ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下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フォームに則って提出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込フォーム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　　学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大学・慶應義塾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 究 科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　　年：ポスドク・博士・修士（　　　　）年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vertAlign w:val="superscript"/>
        </w:rPr>
        <w:t>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　　野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教員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名発表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 絡 先：メイルアドレス（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電話／携帯電話（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　　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6" w:hanging="236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vertAlign w:val="superscript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大学と学年は、該当するもの以外を削除してください。</w:t>
      </w:r>
    </w:p>
    <w:p>
      <w:pPr>
        <w:pStyle w:val="Normal"/>
        <w:ind w:left="236" w:hanging="23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博士と修士の場合には、学年を記入してください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6:00Z</dcterms:created>
  <dc:creator>Koyasu</dc:creator>
  <dc:description/>
  <cp:keywords/>
  <dc:language>en-US</dc:language>
  <cp:lastModifiedBy>Yuko Hattori</cp:lastModifiedBy>
  <cp:lastPrinted>2010-12-01T12:35:00Z</cp:lastPrinted>
  <dcterms:modified xsi:type="dcterms:W3CDTF">2010-12-02T00:56:00Z</dcterms:modified>
  <cp:revision>2</cp:revision>
  <dc:subject/>
  <dc:title>2010年12月1日</dc:title>
</cp:coreProperties>
</file>